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„</w:t>
      </w:r>
      <w:r>
        <w:rPr/>
        <w:t>ROBOTY BUDOWLANE POLEGAJĄCE N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t xml:space="preserve">PRZEBUDOWIE KLATEK SCHODOWYCH ORAZ WYKONANIE </w:t>
        <w:br/>
        <w:t xml:space="preserve">WEWNĘTRZNEJ INSTALACJI HYDRANTOWEJ W ZESPOLE SZKÓŁ OGÓLNOKSZTAŁCACYCH NR 4 PRZY UL. ROMERA 2 W SZCZECINIE”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 i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c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5:00Z</dcterms:created>
  <dc:creator>G.Tkacz</dc:creator>
  <dc:description/>
  <cp:keywords/>
  <dc:language>en-US</dc:language>
  <cp:lastModifiedBy>Komputer</cp:lastModifiedBy>
  <cp:lastPrinted>2013-05-16T08:44:00Z</cp:lastPrinted>
  <dcterms:modified xsi:type="dcterms:W3CDTF">2015-07-21T09:05:00Z</dcterms:modified>
  <cp:revision>2</cp:revision>
  <dc:subject/>
  <dc:title>Załącznik nr</dc:title>
</cp:coreProperties>
</file>